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 xml:space="preserve">DOMANDA DI PRIMA ISCRIZIONE ALL’ALBO DEI MEDICI VETERINARI </w:t>
      </w:r>
      <w:r>
        <w:rPr>
          <w:rFonts w:cs="Arial" w:ascii="Arial" w:hAnsi="Arial"/>
        </w:rPr>
        <w:t xml:space="preserve">               </w:t>
      </w:r>
    </w:p>
    <w:p>
      <w:pPr>
        <w:pStyle w:val="Heading1"/>
        <w:rPr/>
      </w:pPr>
      <w:r>
        <w:rPr/>
        <w:t>E CONTESTUALE AUTOCERTIFIC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marca da bollo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ALL’ ORDINE DEI MEDICI VETERINAR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ELLA PROVINCIA DI FROSINO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/La sottoscritto/a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CHIE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L’iscrizione all’ALBO DEI MEDICI VETERINARI di codesto Ordine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Il/La sottoscritto/a</w:t>
      </w:r>
      <w:r>
        <w:rPr>
          <w:sz w:val="20"/>
        </w:rPr>
        <w:t>, sotto la propria responsabilità, ai sensi dell’articolo 46 del D.P.R. 28 dicembre 2000, n. 44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Di essere nato/a a _______________________________________________________ prov. ________ il_________________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Codice fiscale 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di essere residente a ______________________________________________________________prov. __________________;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in via ____________________________________________________________________________________ N° _________,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cell. ___________________e-mail_____________________________ pec personale _________________________________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i essere cittadino/a 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di aver conseguito il diploma di laurea in Medicina Veterinaria il ________________________, presso l’Università degli studi di _______________________________________________________________con voto______________________________;</w:t>
      </w:r>
    </w:p>
    <w:p>
      <w:pPr>
        <w:pStyle w:val="Corpodeltesto2"/>
        <w:rPr/>
      </w:pPr>
      <w:r>
        <w:rPr/>
        <w:t>di aver superato l’esame di abilitazione professionale nella sessione ______________________, presso l’Università degli studi di ___________________________________________________________________con voto__________________________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di </w:t>
      </w:r>
      <w:r>
        <w:rPr>
          <w:b/>
          <w:bCs/>
          <w:sz w:val="20"/>
        </w:rPr>
        <w:t>NON</w:t>
      </w:r>
      <w:r>
        <w:rPr>
          <w:sz w:val="20"/>
        </w:rPr>
        <w:t xml:space="preserve"> aver riportato condanne penali e di non essere destinatario/a di provvedimenti che riguardano l’applicazione di misure di sicurezza 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di </w:t>
      </w:r>
      <w:r>
        <w:rPr>
          <w:b/>
          <w:bCs/>
          <w:sz w:val="20"/>
        </w:rPr>
        <w:t>NON</w:t>
      </w:r>
      <w:r>
        <w:rPr>
          <w:sz w:val="20"/>
        </w:rPr>
        <w:t xml:space="preserve"> essere a conoscenza di essere sottoposto a procedimenti penal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di </w:t>
      </w:r>
      <w:r>
        <w:rPr>
          <w:b/>
          <w:bCs/>
          <w:sz w:val="20"/>
        </w:rPr>
        <w:t>NON</w:t>
      </w:r>
      <w:r>
        <w:rPr>
          <w:sz w:val="20"/>
        </w:rPr>
        <w:t xml:space="preserve"> aver riportato condanne penali che non sono soggette a iscrizione nel certificato del casellario giudizial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di </w:t>
      </w:r>
      <w:r>
        <w:rPr>
          <w:b/>
          <w:bCs/>
          <w:sz w:val="20"/>
        </w:rPr>
        <w:t>AVER</w:t>
      </w:r>
      <w:r>
        <w:rPr>
          <w:sz w:val="20"/>
        </w:rPr>
        <w:t xml:space="preserve"> riportato condanne penali; (nel caso di condanne indicare le stesse e produrre la relativa documentazione in copia conforme anche qualora siano stati concessi i benefici della sospensione condizionale della pena e della non menzione della condanna nel certificato del casellario giudiziale. La dichiarazione deve inerire anche le sentenze di patteggiamento)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 godere dei diritti civil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di</w:t>
      </w:r>
      <w:r>
        <w:rPr>
          <w:b/>
          <w:bCs/>
          <w:sz w:val="20"/>
        </w:rPr>
        <w:t xml:space="preserve"> NON </w:t>
      </w:r>
      <w:r>
        <w:rPr>
          <w:sz w:val="20"/>
        </w:rPr>
        <w:t>essere interdetto, inabilitato, né sottoposto a procedura fallimentare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l/La sottoscritto/a, inoltre, dichiara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di </w:t>
      </w:r>
      <w:r>
        <w:rPr>
          <w:b/>
          <w:bCs/>
          <w:sz w:val="20"/>
        </w:rPr>
        <w:t xml:space="preserve">NON </w:t>
      </w:r>
      <w:r>
        <w:rPr>
          <w:sz w:val="20"/>
        </w:rPr>
        <w:t>essere mai stato iscritto/a nell’Albo professionale di altro Ordine dei Medici Veterinari del territorio nazionale (diversamente indicare dove e quando ed i motivi della cancellazione)_______________________________________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di </w:t>
      </w:r>
      <w:r>
        <w:rPr>
          <w:b/>
          <w:bCs/>
          <w:sz w:val="20"/>
        </w:rPr>
        <w:t xml:space="preserve">NON </w:t>
      </w:r>
      <w:r>
        <w:rPr>
          <w:sz w:val="20"/>
        </w:rPr>
        <w:t>essere impiegato/a in una pubblica amministrazione il cui ordinamento vieti l’esercizio della libera profess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di </w:t>
      </w:r>
      <w:r>
        <w:rPr>
          <w:b/>
          <w:bCs/>
          <w:sz w:val="20"/>
        </w:rPr>
        <w:t>NON</w:t>
      </w:r>
      <w:r>
        <w:rPr>
          <w:sz w:val="20"/>
        </w:rPr>
        <w:t xml:space="preserve"> essere stato cancellato/a da altro Ordine dei Medici Veterinari per morosità e irreperibilità né di essere stato/a radiato o sospeso per motivi disciplinari o penali da alcun albo provinci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di </w:t>
      </w:r>
      <w:r>
        <w:rPr>
          <w:b/>
          <w:bCs/>
          <w:sz w:val="20"/>
        </w:rPr>
        <w:t xml:space="preserve">NON </w:t>
      </w:r>
      <w:r>
        <w:rPr>
          <w:sz w:val="20"/>
        </w:rPr>
        <w:t>aver presentato ricorso alla Commissione Centrale o ad altro organo giurisdizionale avverso il diniego di iscrizione all’alb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di </w:t>
      </w:r>
      <w:r>
        <w:rPr>
          <w:b/>
          <w:bCs/>
          <w:sz w:val="20"/>
        </w:rPr>
        <w:t>impegnarsi</w:t>
      </w:r>
      <w:r>
        <w:rPr>
          <w:sz w:val="20"/>
        </w:rPr>
        <w:t xml:space="preserve"> a segnalare tempestivamente, nei modi dovuti, qualsiasi variazione, modifica o perdita di diritti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Il/La sottoscritto/a, è consapevole che i dati acquisiti saranno utilizzati esclusivamente per ottemperare alle attribuzioni ed alle finalità istituzionali dell’Ordine; Tali dati, eccetto le residenze, i numeri telefonici e gli indirizzi e-mail, verranno inseriti sul sito Internet della FNOVI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>IL/LA SOTTOSCRITTO/A CONSAPEVOLE DELLE SANZIONI PENALI DI CUI ALL’ART. 76 DEL D.P.R. N. 445 DEL 2000 IN CASO DI DICHIARAZIONI MENDACI E CONSAPEVOLE DI INCORRERE NELLA DECADENZA DAI BENEFICI CONSEGUENTI AL PROVVEDIMENTO EMANATO, SULLA BASE DELLE DICHIARAZIONI CHE NON RISULTASSERO VERITIERE (ART. 75 DPR 445/2000), DICHIARA CHE QUANTO SOPRA CORRISPONDE AL VER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ATA__________________________       FIRMA_______________________________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>ORDINE PROVINCIALE DEI MEDICI VETERINARI DI FROSINON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auto" w:line="480"/>
        <w:rPr/>
      </w:pPr>
      <w:r>
        <w:rPr>
          <w:b w:val="false"/>
          <w:bCs w:val="false"/>
          <w:sz w:val="20"/>
        </w:rPr>
        <w:tab/>
        <w:t>Il/La sottoscritto/a _________________________________________________________ incaricato/a, ATTESTA, ai sensi della legge 445/2000 che il Dr./dott.ssa __________________________________________________________________</w:t>
      </w:r>
    </w:p>
    <w:p>
      <w:pPr>
        <w:pStyle w:val="TextBody"/>
        <w:spacing w:lineRule="auto" w:line="48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identificato a mezzo di ________________________________________________________________ ha sottoscritto in sua </w:t>
      </w:r>
    </w:p>
    <w:p>
      <w:pPr>
        <w:pStyle w:val="TextBody"/>
        <w:spacing w:lineRule="auto" w:line="48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esenza l’istanza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ATA…………………………………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 w:val="false"/>
          <w:bCs w:val="false"/>
          <w:sz w:val="20"/>
        </w:rPr>
        <w:tab/>
        <w:tab/>
        <w:t xml:space="preserve">                                                    Timbro e firma dell’incaricato che riceve l’istanza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……………………………………………</w:t>
      </w:r>
      <w:r>
        <w:rPr>
          <w:b w:val="false"/>
          <w:bCs w:val="false"/>
          <w:sz w:val="20"/>
        </w:rPr>
        <w:t>.</w:t>
      </w:r>
    </w:p>
    <w:sectPr>
      <w:type w:val="nextPage"/>
      <w:pgSz w:w="11906" w:h="16838"/>
      <w:pgMar w:left="9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17:00Z</dcterms:created>
  <dc:creator>Ordine Dei Medici</dc:creator>
  <dc:description/>
  <cp:keywords/>
  <dc:language>en-US</dc:language>
  <cp:lastModifiedBy>biancamaria@omceo.lan</cp:lastModifiedBy>
  <cp:lastPrinted>2023-08-30T14:00:00Z</cp:lastPrinted>
  <dcterms:modified xsi:type="dcterms:W3CDTF">2023-08-30T12:00:00Z</dcterms:modified>
  <cp:revision>10</cp:revision>
  <dc:subject/>
  <dc:title>DOMANDA DI ISCRIZIONE ALL’ALBO PROVINCIALE</dc:title>
</cp:coreProperties>
</file>